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4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NH LAI CHÂU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48260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3.8pt" to="85.7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       /KH-UBND</w:t>
            </w:r>
          </w:p>
        </w:tc>
        <w:tc>
          <w:tcPr>
            <w:tcW w:w="61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4635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3.65pt" to="218.5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Lai Châu, ngày     tháng 12  năm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</w:t>
      </w:r>
    </w:p>
    <w:p>
      <w:pPr>
        <w:pStyle w:val="Normal"/>
        <w:ind w:right="-168" w:hanging="240"/>
        <w:jc w:val="center"/>
        <w:rPr>
          <w:b/>
          <w:b/>
        </w:rPr>
      </w:pPr>
      <w:r>
        <w:rPr>
          <w:b/>
        </w:rPr>
        <w:t>Đón tiếp và làm việc với Đoàn công tác của Thanh tra Chính phủ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9pt" to="260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>Thực hiện Kế hoạch số 2791/TTCP-KHTCTH ngày 01/12/2013 của Thanh tra Chính phủ về việc kiểm tra, nắm tình hình công tác năm 2013; Công văn 2916/TTCP-VP ngày 09/12/2013 của Thanh tra Chính phủ về việc chương trình làm việc kiểm tra, nắm tình hình công tác năm 2013</w:t>
      </w:r>
      <w:r>
        <w:rPr>
          <w:spacing w:val="-2"/>
        </w:rPr>
        <w:t>, UBND tỉnh xây dựng kế hoạch đón tiếp và làm việc như sau:</w:t>
      </w:r>
    </w:p>
    <w:p>
      <w:pPr>
        <w:pStyle w:val="Normal"/>
        <w:spacing w:lineRule="exact" w:line="320" w:before="80" w:after="80"/>
        <w:ind w:firstLine="720"/>
        <w:jc w:val="both"/>
        <w:rPr>
          <w:b/>
          <w:b/>
        </w:rPr>
      </w:pPr>
      <w:r>
        <w:rPr>
          <w:b/>
        </w:rPr>
        <w:t>I. NỘI DUNG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b/>
        </w:rPr>
        <w:t>1. Ngày 23 tháng 12 năm 2013</w:t>
      </w:r>
    </w:p>
    <w:p>
      <w:pPr>
        <w:pStyle w:val="Normal"/>
        <w:spacing w:lineRule="exact" w:line="320" w:before="80" w:after="80"/>
        <w:ind w:firstLine="720"/>
        <w:jc w:val="both"/>
        <w:rPr>
          <w:spacing w:val="4"/>
        </w:rPr>
      </w:pPr>
      <w:r>
        <w:rPr>
          <w:spacing w:val="4"/>
        </w:rPr>
        <w:t>- 14h00: Đón Đoàn kiểm tra tại thị trấn Than Uyên về Nhà khách Hương Phong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>Thành phần: Đại diện Lãnh đạo, Văn phòng Thanh tra tỉnh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>- 19h00: Tiếp cơm Đoàn tại Nhà khách Hương Phong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 xml:space="preserve">Thành phần: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 xml:space="preserve">+ Đại diện Thường trực: Tỉnh ủy, HĐND, UBND tỉnh;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>+ Đại diện lãnh đạo, chuyên viên Văn phòng UBND tỉnh; Lãnh đạo và Văn phòng Thanh tra tỉnh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b/>
        </w:rPr>
        <w:t>2. Ngày 24 tháng 12 năm 2013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>- 6h30: Mời Đoàn ăn sáng tại Nhà khách Hương Phong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 xml:space="preserve">Thành phần: Đại diện Thường trực UBND tỉnh; Đại diện lãnh đạo Văn phòng UBND tỉnh; Lãnh đạo Thanh tra tỉnh.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spacing w:val="-6"/>
        </w:rPr>
        <w:t>- 8h00: Đoàn làm việc với UBND tỉnh Lai Châu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>- Địa điểm: Phòng họp UBND tầng 3, nhà B, Trung tâm Hành chính – Chính trị tỉnh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 xml:space="preserve">Thành phần: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>+ Đại diện Thường trực: Tỉnh ủy, HĐND, UBND tỉnh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>+ Đại diện lãnh đạo các sở, ban, ngành: Ban Nội chính, Uỷ ban kiểm tra, Ban Tuyên giáo Tỉnh uỷ, Nội vụ, Tài nguyên và Môi trường, Kế hoạch và Đầu tư, Tài chính, Tư pháp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 xml:space="preserve">+ Đại diện lãnh đạo, chuyên viên Văn phòng UBND tỉnh;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 xml:space="preserve">+ Lãnh đạo, Trưởng các phòng nghiệp vụ Thanh tra tỉnh;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 xml:space="preserve">+ Phóng viên Báo Lai Châu, Đài Phát thanh - Truyền hình tỉnh, </w:t>
      </w:r>
      <w:r>
        <w:rPr>
          <w:color w:val="000000"/>
          <w:shd w:fill="FFFFFF" w:val="clear"/>
        </w:rPr>
        <w:t>Cổng Thông tin điện tử tỉnh, Phân xã Thông tấn xã Việt Nam tại Lai Châu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>- 11h30: Tiếp cơm Đoàn tại Nhà khách Hương Phong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 xml:space="preserve">Thành phần: Như thành phần làm việc.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>- 14h: Đoàn làm việc tại Thanh tra tỉnh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>- 19h00: UBND tỉnh mời cơm Đoàn tại Nhà khách Hương Phong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 xml:space="preserve">Thành phần: Đại diện Thường trực UBND tỉnh; Đại diện lãnh đạo, chuyên viên Văn phòng UBND tỉnh; Lãnh đạo, Trưởng các phòng nghiệp vụ Thanh tra tỉnh.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b/>
        </w:rPr>
        <w:t>3. Ngày 25 tháng 12 năm 2013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>- 6h30: Ăn sáng tại Nhà khách Hương Phong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 xml:space="preserve">Thành phần: Đại diện Thường trực UBND tỉnh; Đại diện lãnh đạo Văn phòng UBND tỉnh; Lãnh đạo Thanh tra tỉnh.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>- 08h30: Tiễn Đoàn đi tỉnh Lào Cai.</w:t>
      </w:r>
    </w:p>
    <w:p>
      <w:pPr>
        <w:pStyle w:val="Normal"/>
        <w:spacing w:lineRule="exact" w:line="320" w:before="80" w:after="80"/>
        <w:ind w:firstLine="720"/>
        <w:jc w:val="both"/>
        <w:rPr>
          <w:b/>
          <w:b/>
        </w:rPr>
      </w:pPr>
      <w:r>
        <w:rPr>
          <w:b/>
        </w:rPr>
        <w:t>II. TỔ CHỨC THỰC HIỆN</w:t>
      </w:r>
    </w:p>
    <w:p>
      <w:pPr>
        <w:pStyle w:val="Normal"/>
        <w:spacing w:lineRule="exact" w:line="320" w:before="80" w:after="80"/>
        <w:ind w:firstLine="720"/>
        <w:jc w:val="both"/>
        <w:rPr>
          <w:b/>
          <w:b/>
        </w:rPr>
      </w:pPr>
      <w:r>
        <w:rPr>
          <w:b/>
        </w:rPr>
        <w:t>1. Thanh tra tỉnh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>- Chuẩn bị các báo cáo, tài liệu theo yêu cầu của Đoàn công tác Thanh tra Chính phủ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>- Chủ trì, phối hợp với Văn phòng UBND tỉnh bảo đảm các điều kiện ăn, nghỉ, làm việc cho Đoàn trong thời gian công tác tại tỉnh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  <w:spacing w:val="-4"/>
          <w:lang w:val="nl-NL"/>
        </w:rPr>
      </w:pPr>
      <w:r>
        <w:rPr/>
        <w:t xml:space="preserve">- Thanh tra tỉnh có trách nhiệm xây dựng dự toán đón tiếp đoàn gửi Sở Tài chính trình Chủ tịch UBND tỉnh xem xét, quyết định. </w:t>
      </w:r>
      <w:r>
        <w:rPr>
          <w:spacing w:val="-4"/>
        </w:rPr>
        <w:t xml:space="preserve">Nguồn kinh phí trong dự toán ngân sách được giao hỗ trợ cán bộ </w:t>
      </w:r>
      <w:r>
        <w:rPr>
          <w:spacing w:val="-4"/>
          <w:lang w:val="nl-NL"/>
        </w:rPr>
        <w:t xml:space="preserve">tiếp dân, xử lý </w:t>
      </w:r>
      <w:r>
        <w:rPr>
          <w:spacing w:val="-4"/>
          <w:lang w:val="nl-NL"/>
        </w:rPr>
        <w:t>đơ</w:t>
      </w:r>
      <w:r>
        <w:rPr>
          <w:spacing w:val="-4"/>
          <w:lang w:val="nl-NL"/>
        </w:rPr>
        <w:t>n th</w:t>
      </w:r>
      <w:r>
        <w:rPr>
          <w:spacing w:val="-4"/>
          <w:lang w:val="nl-NL"/>
        </w:rPr>
        <w:t>ư</w:t>
      </w:r>
      <w:r>
        <w:rPr>
          <w:spacing w:val="-4"/>
          <w:lang w:val="nl-NL"/>
        </w:rPr>
        <w:t xml:space="preserve"> năm 2013 chưa sử dụng hết điều chỉnh sang</w:t>
      </w:r>
      <w:r>
        <w:rPr>
          <w:color w:val="000000"/>
          <w:spacing w:val="-4"/>
          <w:lang w:val="nl-NL"/>
        </w:rPr>
        <w:t>.</w:t>
      </w:r>
      <w:r>
        <w:rPr/>
        <w:t xml:space="preserve"> </w:t>
      </w:r>
    </w:p>
    <w:p>
      <w:pPr>
        <w:pStyle w:val="Normal"/>
        <w:spacing w:lineRule="exact" w:line="320" w:before="80" w:after="80"/>
        <w:ind w:firstLine="720"/>
        <w:jc w:val="both"/>
        <w:rPr>
          <w:b/>
          <w:b/>
        </w:rPr>
      </w:pPr>
      <w:r>
        <w:rPr>
          <w:b/>
        </w:rPr>
        <w:t>2. Văn phòng UBND tỉnh Lai Châu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>Chuẩn bị các điều kiện về cơ sở vật chất, trang trí khánh tiết phục vụ buổi làm việc; phối hợp với Thanh tra tỉnh đảm bảo các điều kiện về ăn, nghỉ, làm việc cho Đoàn trong thời gian công tác tại Lai Châu.</w:t>
      </w:r>
    </w:p>
    <w:p>
      <w:pPr>
        <w:pStyle w:val="Normal"/>
        <w:spacing w:lineRule="exact" w:line="320" w:before="80" w:after="80"/>
        <w:ind w:firstLine="720"/>
        <w:jc w:val="both"/>
        <w:rPr>
          <w:b/>
          <w:b/>
        </w:rPr>
      </w:pPr>
      <w:r>
        <w:rPr>
          <w:b/>
        </w:rPr>
        <w:t>3. Nhà Khách Hương Phong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>Đảm bảo các điều kiện phục vụ chu đáo việc ăn, nghỉ của Đoàn kiểm tra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>Căn cứ nội dung Kế hoạch, yêu cầu Thủ trưởng các cơ quan, đơn vị có liên quan nghiêm túc triển khai, thực hiện.</w:t>
      </w:r>
    </w:p>
    <w:p>
      <w:pPr>
        <w:pStyle w:val="Normal"/>
        <w:spacing w:lineRule="exact" w:line="320" w:before="80" w:after="160"/>
        <w:ind w:firstLine="720"/>
        <w:jc w:val="both"/>
        <w:rPr/>
      </w:pPr>
      <w:r>
        <w:rPr/>
        <w:t>Kế hoạch này thay cho giấy mời./.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139"/>
      </w:tblGrid>
      <w:tr>
        <w:trPr>
          <w:trHeight w:val="356" w:hRule="atLeast"/>
        </w:trPr>
        <w:tc>
          <w:tcPr>
            <w:tcW w:w="487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hành phầ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. Tỉnh u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. 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. UB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hà khách Hương Phong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. TH-CB (VP UBND tỉnh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: VT,NC, TH.</w:t>
            </w:r>
            <w:r>
              <w:rPr>
                <w:rFonts w:cs=".VnTime" w:ascii=".VnTime" w:hAnsi=".VnTime"/>
              </w:rPr>
              <w:tab/>
              <w:t xml:space="preserve">              </w:t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. CHÁNH VĂN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Ngọc Vi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26:00Z</dcterms:created>
  <dc:creator>TT</dc:creator>
  <dc:description/>
  <cp:keywords/>
  <dc:language>en-US</dc:language>
  <cp:lastModifiedBy>HongTTHC</cp:lastModifiedBy>
  <cp:lastPrinted>2013-12-19T10:04:00Z</cp:lastPrinted>
  <dcterms:modified xsi:type="dcterms:W3CDTF">2013-12-19T03:08:00Z</dcterms:modified>
  <cp:revision>9</cp:revision>
  <dc:subject/>
  <dc:title>ỦY BAN NHÂN DÂN</dc:title>
</cp:coreProperties>
</file>